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sz w:val="28"/>
          <w:szCs w:val="28"/>
          <w:shd w:fill="FFFFFF" w:val="clear"/>
        </w:rPr>
        <w:t>2015-2016 FUTBOL SEZONU 13.04.2016 TARİH VE ( 13 ) NOLU DİSİPLİN KURULU</w:t>
      </w:r>
    </w:p>
    <w:p>
      <w:pPr>
        <w:pStyle w:val="Normal"/>
        <w:jc w:val="both"/>
        <w:rPr/>
      </w:pPr>
      <w:r>
        <w:rPr/>
        <w:t xml:space="preserve">1-02.04.2016 </w:t>
      </w:r>
      <w:r>
        <w:rPr>
          <w:lang w:val="en-US" w:eastAsia="en-US"/>
        </w:rPr>
        <w:t xml:space="preserve">Tarihinde oynanan SALAR BEL. SPOR – BOLVADİN BLD. SPOR Süper Lig futbol müsabakasında müsabakasında oyundan ihraç edilen SALAR BEL. SPOR takımından Ahmet ŞAKAR  ın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</w:t>
      </w:r>
      <w:r>
        <w:rPr/>
        <w:t xml:space="preserve">02.04.2016 </w:t>
      </w:r>
      <w:r>
        <w:rPr>
          <w:lang w:val="en-US" w:eastAsia="en-US"/>
        </w:rPr>
        <w:t xml:space="preserve">Tarihinde oynanan TAŞOLUK BEL  SPOR – EMİRDAĞ SPOR Süper Liğ   futbol müsabakasında oyundan ihraç edilen EMİRDAĞ SPOR takımından Ali özgün AYDIN </w:t>
      </w:r>
      <w:r>
        <w:rPr/>
        <w:t xml:space="preserve">Hakem küfür eylemi nedeniyle FDT  41/a  madde  uyarınca  3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 02.04.2016 Tarihinde oynanan YAYLABAĞI SPOR-NURİBEY BLD. SPOR 2. Amatör futbol müsabakasında oyundan ihraç edilen NURİBEY BLD. SPOR  Takımından Şeref YILDIRIM </w:t>
      </w:r>
      <w:r>
        <w:rPr/>
        <w:t xml:space="preserve">Hakem küfür ve tehdit eylemi nedeniyle FDT  41/a  madde  uyarınca  5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ynı takımdan Sami SAĞ ın Hakem tehdit eylemi nedeniyle FDT  41/a  madde  uyarınca  3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ribey spor takımı skor 1-0 mağlup durumda iken sahadan cekilmiş olup 2015-2016 sezonu Amatör Futbol Liglerinde uygulanacak esaslar kitapcığı 9 maddesi uyarınca ve FDT 32/2 maddesi gereğince hükmen mağlubiyetine,skorun </w:t>
      </w:r>
      <w:r>
        <w:rPr>
          <w:lang w:val="en-US" w:eastAsia="en-US"/>
        </w:rPr>
        <w:t>YAYLABAĞI SPOR</w:t>
      </w:r>
      <w:r>
        <w:rPr/>
        <w:t xml:space="preserve"> lehine 3-0 olarak tesciline, mevcut puanlarından 3 (üç) puanın silinmesi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- 02.04.2016 Tarihinde oynanan  EĞİTİM VAKFI SPOR –HARBİŞ SPOR 2. Amatör   futbol müsabakasında oyundan ihraç edilen EĞİTİM VAKFI SPOR Takımından Yusuf ÇALLI </w:t>
      </w:r>
      <w:r>
        <w:rPr/>
        <w:t xml:space="preserve">Hakem küfür eylemi nedeniyle FDT  41/a  madde  uyarınca  3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lang w:val="en-US" w:eastAsia="en-US"/>
        </w:rPr>
        <w:t>5-02.04.2016 Tarihinde oynanan GAZLIGÖL GENÇLİK SPOR – DEMİR ÇEVRE SPOR  2. Amatör futbol müsabakasında oyundan ihraç edilen GAZLIGÖL GENÇLİK SPOR takımından Selim ÖZTÜRK</w:t>
      </w:r>
      <w:r>
        <w:rPr/>
        <w:t xml:space="preserve"> 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DEMİR ÇEVRE SPOR  takımından Naci ÖZEN sözler eleştiri sınırları içerisinde olduğundan cezaya tayin olmadığ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6-03.04.2016 Tarihinde oynanan KAYIHAN BLD  SPOR – DÖĞER BLD SPOR  2. Amatör  futbol müsabakasında oyundan ihraç edilen KAYIHAN BLD  SPOR takımından Melih Serdar MEYDAN </w:t>
      </w:r>
      <w:r>
        <w:rPr/>
        <w:t xml:space="preserve">Hakem küfür eylemi nedeniyle FDT  41/a  madde  uyarınca  3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ynı takımdan Emre AK Hakem küfür eylemi nedeniyle FDT  41/a  madde  uyarınca  2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ynı takım yöneticisi Hasan GÜLER’ in</w:t>
      </w:r>
      <w:r>
        <w:rPr>
          <w:lang w:val="en-US" w:eastAsia="en-US"/>
        </w:rPr>
        <w:t xml:space="preserve"> sözleri eleştiri sınırları içerisinde olduğundan cezaya tayin olmadığ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7-03.04.2016 Tarihinde oynanan İHSANİYE BLD. SPOR – ÇOBANLAR BLD.  SPOR  Süper lig  futbol müsabakasında oyundan ihraç edilen İHSANİYE BLD. SPOR takımından Mert YILMAZ </w:t>
      </w:r>
      <w:r>
        <w:rPr/>
        <w:t xml:space="preserve">Hakem Hakaret eylemi nedeniyle FDT  41/a  madde  uyarınca  2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ynı takımdan Murat Can ULU Hakem Hakaret eylemi nedeniyle FDT  41/a  madde  uyarınca  2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ynı takımdan Hasan Ferhan ÖZMEZ 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8-03.04.2016 Tarihinde oynanan BAŞMAKÇI SPOR – HOCALAR BLD SPOR  2. Amatör  futbol müsabakasında oyundan ihraç edilen HOCALAR BLD SPOR  takımından Ayşin ARSLAN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9-03.04.2016 Tarihinde oynanan ADİL  SPOR – YEŞİLÇİFTLİK SPOR  2. Amatör  futbol müsabakasında oyundan ihraç edilen YEŞİLÇİFTLİK SPOR  takımından Deniz ÇALIK</w:t>
      </w:r>
      <w:r>
        <w:rPr/>
        <w:t xml:space="preserve"> 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0-03.04.2016 Tarihinde oynanan GEBECELER BEL SPOR – BALÇIKHİSAR BLD.  SPOR  2. Amatör  futbol müsabakasında oyundan ihraç edilen GEBECELER BEL SPOR takımından Yönetici Şevki YILTAYIN</w:t>
      </w:r>
      <w:r>
        <w:rPr/>
        <w:t xml:space="preserve"> sportmenliğe aykırı davranışı nedeni ile FDT 36  ve 94/4-5 maddeleri  uyarınca 21 gün </w:t>
      </w:r>
      <w:r>
        <w:rPr>
          <w:lang w:val="en-US" w:eastAsia="en-US"/>
        </w:rPr>
        <w:t>hak mahrumiyeti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1-09.04.2016 Tarihinde oynanan SUSUZ BEL SPOR – AFYONKARAHİSAR DEMİR  SPOR  U-16  futbol müsabakasında oyundan ihraç edilen AFYONKARAHİSAR DEMİR  SPOR  takımından Yusuf EREK </w:t>
      </w:r>
      <w:r>
        <w:rPr/>
        <w:t xml:space="preserve">Rakibe küfür eylemi nedeniyle FDT  41/a  madde  uyarınca  2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2-09</w:t>
      </w:r>
      <w:r>
        <w:rPr/>
        <w:t xml:space="preserve">.04.2016 </w:t>
      </w:r>
      <w:r>
        <w:rPr>
          <w:lang w:val="en-US" w:eastAsia="en-US"/>
        </w:rPr>
        <w:t xml:space="preserve">Tarihinde oynanan YEŞİLÇİFTLİK SPOR  –AYVALI SPOR 2. AMATÖR futbol müsabakasında müsabakasında oyundan ihraç edilen AYVALI SPOR takımından Musa Can EREN </w:t>
      </w:r>
      <w:r>
        <w:rPr/>
        <w:t xml:space="preserve">Hakemlere küfür eylemi nedeniyle FDT  41/a  madde  uyarınca  3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3- 09.04.2016 Tarihinde oynanan DÖĞER BLD SPOR –GAZLIGÖL GENÇLİK SPOR  2. AMATÖR futbol müsabakasında oyundan ihraç edilen GAZLIGÖL GENÇLİK SPOR  takımından  </w:t>
      </w:r>
      <w:r>
        <w:rPr/>
        <w:t xml:space="preserve">Emre ARSLAN 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DÖĞER BLD SPOR takımından yönetici Mehmet İLERİ sözleri eleştiri sınırları içerisinde olduğundan cezaya tayin olmadığ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4- 09.04.2016 Tarihinde oynanan BOLVADİN BLD. SPOR- İSCEHİSAR SPOR U-16 futbol müsabakasında oyundan ihraç edilen İSCEHİSAR SPOR Takımından </w:t>
      </w:r>
      <w:r>
        <w:rPr/>
        <w:t xml:space="preserve">Kazım ESEN sportmenliğe aykırı davranışı nedeni ile FDT 36  ve 94/4-5 maddeleri  uyarınca 2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5- 09.04.2016 Tarihinde oynanan KARAASLAN SPOR –KÜÇÜKHÖYÜK BLD. SPOR U- 19   futbol müsabakasında oyundan ihraç edilen KARAASLAN SPOR Takımından Osman DEMİRKUŞ </w:t>
      </w:r>
      <w:r>
        <w:rPr/>
        <w:t xml:space="preserve">Rakibe küfür eylemi nedeniyle FDT  41/a  madde  uyarınca  3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Aynı takımdan Şükrü AVCI Rakibe küfür eylemi nedeniyle FDT  41/a  madde  uyarınca  3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ÜÇÜKHÖYÜK BLD. SPOR takımından Selami DİNÇ</w:t>
      </w:r>
      <w:r>
        <w:rPr/>
        <w:t xml:space="preserve"> Rakibe küfür eylemi nedeniyle FDT  41/a  madde  uyarınca  3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>16- 10.04.2016 Tarihinde oynanan MAHMUT KÖYÜ SPOR- DAZKIRI BEL SPOR Süper</w:t>
      </w:r>
      <w:r>
        <w:rPr>
          <w:lang w:val="en-US" w:eastAsia="en-US"/>
        </w:rPr>
        <w:t xml:space="preserve"> lig futbol müsabakasında oyundan ihraç edilen </w:t>
      </w:r>
      <w:r>
        <w:rPr/>
        <w:t>DAZKIRI BEL SPOR Takımından</w:t>
      </w:r>
      <w:r>
        <w:rPr>
          <w:lang w:val="en-US" w:eastAsia="en-US"/>
        </w:rPr>
        <w:t xml:space="preserve"> Burhan ÖMERCA</w:t>
      </w:r>
      <w:r>
        <w:rPr/>
        <w:t xml:space="preserve"> Hakemlere küfür eylemi nedeniyle FDT  41/a  madde  uyarınca  3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7-10.04.2016 Tarihinde oynanan AFYON SPOR GENÇLİK – EĞİTİM VAKFI SPOR 2 Amatör   futbol müsabakasında oyundan ihraç edilen AFYON SPOR GENÇLİK Yönetici Şükrü KARCI sözleri eleştiri sınırları içerisinde olduğundan cezaya tayin olmadığ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8-10.04.2016 </w:t>
      </w:r>
      <w:r>
        <w:rPr>
          <w:lang w:val="en-US" w:eastAsia="en-US"/>
        </w:rPr>
        <w:t>Tarihinde oynanan HOCALAR BLD. SPOR – YÜREĞİL ALKİM SPOR 2. Amatör futbol müsabakasında YÜREĞİL ALKİM SPOR takımından Nazif GÖKDEMİR</w:t>
      </w:r>
      <w:r>
        <w:rPr/>
        <w:t xml:space="preserve"> sportmenliğe aykırı davranışı nedeni ile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-</w:t>
      </w:r>
      <w:r>
        <w:rPr>
          <w:lang w:val="en-US" w:eastAsia="en-US"/>
        </w:rPr>
        <w:t>10.04.2016 Tarihinde oynanan BAYAT SPOR- ADİL SPOR  2. Amatör  futbol müsabakasında oyundan ihraç edilen ADİL SPOR Takımından Recep ÇALIK</w:t>
      </w:r>
      <w:r>
        <w:rPr/>
        <w:t xml:space="preserve"> sportmenliğe aykırı davranışı nedeni ile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20- </w:t>
      </w:r>
      <w:r>
        <w:rPr>
          <w:lang w:val="en-US" w:eastAsia="en-US"/>
        </w:rPr>
        <w:t xml:space="preserve">10.04.2016 Tarihinde oynanan SANDIKLI REŞADİYE SPOR –BAŞMAKÇI BLD. SPOR 2. AMATÖR futbol müsabakasında oyundan ihraç edilen BAŞMAKÇI BLD. SPOR takımından  </w:t>
      </w:r>
      <w:r>
        <w:rPr/>
        <w:t xml:space="preserve">Oktay DİKİCİ sportmenliğe aykırı davranışı nedeni ile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21. 10.04.2016 </w:t>
      </w:r>
      <w:r>
        <w:rPr>
          <w:lang w:val="en-US" w:eastAsia="en-US"/>
        </w:rPr>
        <w:t>Tarihinde oynanan EVCİLER SPOR –ÖRENKAYA BLD SPOR 2. AMATÖR futbol müsabakasında müsabakasında oyundan ihraç edilen EVCİLER SPOR takımından Uğur ÖZEL</w:t>
      </w:r>
      <w:r>
        <w:rPr/>
        <w:t xml:space="preserve"> sportmenliğe aykırı davranışı nedeni ile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ynı takım sporcusu Ramazan EFE</w:t>
      </w:r>
      <w:r>
        <w:rPr/>
        <w:t xml:space="preserve"> Hakeme Fiili eylemi nedeniyle FDT  41/a  madde  uyarınca  3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22. 10.04.2016 </w:t>
      </w:r>
      <w:r>
        <w:rPr>
          <w:lang w:val="en-US" w:eastAsia="en-US"/>
        </w:rPr>
        <w:t>Tarihinde oynanan DEĞİRMEN AYVALI SPOR –YAYLABAĞI SPOR 2. AMATÖR futbol müsabakasında müsabakasında oyundan ihraç edilen YAYLABAĞI SPOR takımından Yusuf MALKOÇ</w:t>
      </w:r>
      <w:r>
        <w:rPr/>
        <w:t xml:space="preserve"> Hakeme küfür eylemi nedeniyle FDT  41/a  madde  uyarınca  3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>İL DİSİPLİN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21:00Z</dcterms:created>
  <dc:creator>2012</dc:creator>
  <dc:description/>
  <cp:keywords/>
  <dc:language>en-US</dc:language>
  <cp:lastModifiedBy>2012</cp:lastModifiedBy>
  <dcterms:modified xsi:type="dcterms:W3CDTF">2016-04-13T20:29:00Z</dcterms:modified>
  <cp:revision>2</cp:revision>
  <dc:subject/>
  <dc:title>2015-2016 FUTBOL SEZONU 13</dc:title>
</cp:coreProperties>
</file>